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860</wp:posOffset>
                </wp:positionH>
                <wp:positionV relativeFrom="page">
                  <wp:posOffset>7273290</wp:posOffset>
                </wp:positionV>
                <wp:extent cx="144145" cy="36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  <w:bookmarkStart w:id="0" w:name="ojFalzmarken"/>
                            <w:bookmarkStart w:id="1" w:name="ojFalzmarken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  <w:bookmarkStart w:id="2" w:name="ojFalzmarken"/>
                            <w:bookmarkStart w:id="3" w:name="ojFalzmarken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before="0" w:after="120"/>
                                    <w:ind w:left="113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4"/>
                                      <w:sz w:val="24"/>
                                    </w:rPr>
                                    <w:t>Hessis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000000"/>
                                      <w:spacing w:val="24"/>
                                    </w:rPr>
                                    <w:t>Apfelwein- un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12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rFonts w:cs="Arial"/>
                                      <w:caps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24"/>
                                      <w:sz w:val="24"/>
                                    </w:rPr>
                                    <w:t>Obstwiesenrout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left" w:pos="3827" w:leader="none"/>
                                      <w:tab w:val="left" w:pos="4678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rFonts w:cs="Arial"/>
                                      <w:caps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2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tbl>
                            <w:tblPr>
                              <w:tblW w:w="9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1247"/>
                              <w:gridCol w:w="3799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82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Regionalschleife Wetterau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caps/>
                                      <w:color w:val="000000"/>
                                      <w:sz w:val="12"/>
                                      <w:vertAlign w:val="subscript"/>
                                    </w:rPr>
                                    <w:t>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 xml:space="preserve">Kreishaus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caps/>
                                      <w:color w:val="000000"/>
                                      <w:sz w:val="12"/>
                                      <w:vertAlign w:val="subscript"/>
                                    </w:rPr>
                                    <w:t>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61169 FRIEDBER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82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82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</w:rPr>
                                    <w:instrText xml:space="preserve"> QUOTE "Adresse 1. Zeile" \* MERGEFORMA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Adresse 1. Zeile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82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</w:rPr>
                                    <w:instrText xml:space="preserve"> QUOTE "Adresse 2. Zeile" \* MERGEFORMA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Adresse 2. Zeile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82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</w:rPr>
                                    <w:instrText xml:space="preserve"> QUOTE "Adresse 3. Zeile" \* MERGEFORMA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Adresse 3. Zeile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82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</w:rPr>
                                    <w:instrText xml:space="preserve"> QUOTE "Straße oder Postfach" \* MERGEFORMA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Straße oder Postfach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9582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82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</w:rPr>
                                    <w:instrText xml:space="preserve"> QUOTE "PLZ und Ort" \* MERGEFORMA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PLZ und Ort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8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essische Apfelwein-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und Obstwiesenrou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7" w:leader="none"/>
                                      <w:tab w:val="right" w:pos="9582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6"/>
                                    </w:rPr>
                                    <w:t>Regionalschleife Wettera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7" w:leader="none"/>
                                      <w:tab w:val="right" w:pos="9582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6"/>
                                    </w:rPr>
                                    <w:t>Kreisha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7" w:leader="none"/>
                                      <w:tab w:val="right" w:pos="9582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61169 FRIEDBER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right" w:pos="9582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TEL.:</w:t>
                                    <w:tab/>
                                    <w:t>(0 60 31) 83-833 oder -8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right" w:pos="9582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FAX:</w:t>
                                    <w:tab/>
                                    <w:t>(0 60 31) 83-8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7" w:leader="none"/>
                                      <w:tab w:val="right" w:pos="9582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it-IT"/>
                                    </w:rPr>
                                    <w:t>E-MAIL: johannes.fertig@wetteraukreis.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7" w:leader="none"/>
                                      <w:tab w:val="right" w:pos="9582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6"/>
                                    </w:rPr>
                                    <w:t>Besuchsadress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7" w:leader="none"/>
                                      <w:tab w:val="right" w:pos="95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6"/>
                                    </w:rPr>
                                    <w:t>HaagstraS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 8 -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820" w:leader="none"/>
                                      <w:tab w:val="right" w:pos="9582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9582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color w:val="000000"/>
                                      <w:position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" w:leader="none"/>
                                      <w:tab w:val="right" w:pos="9582" w:leader="none"/>
                                    </w:tabs>
                                    <w:spacing w:lineRule="atLeast" w:line="260" w:before="6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Datum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</w:rPr>
                                    <w:instrText xml:space="preserve"> PRINTDATE \@"yyyy\-MM\-dd" </w:instrText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</w:rPr>
                                    <w:t>2015-11-29</w:t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82" w:leader="none"/>
                              </w:tabs>
                              <w:spacing w:before="720" w:after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QUOTE "Betreff" \* MERGEFORMA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etreff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82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instrText xml:space="preserve"> QUOTE "Textanfang" \* MERGEFORMA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Textanfang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82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2.85pt;mso-wrap-distance-left:0pt;mso-wrap-distance-right:0pt;mso-wrap-distance-top:0pt;mso-wrap-distance-bottom:0pt;margin-top:572.7pt;mso-position-vertical-relative:page;margin-left: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  <w:bookmarkStart w:id="4" w:name="ojFalzmarken"/>
                      <w:bookmarkStart w:id="5" w:name="ojFalzmarken"/>
                      <w:bookmarkEnd w:id="5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  <w:bookmarkStart w:id="6" w:name="ojFalzmarken"/>
                      <w:bookmarkStart w:id="7" w:name="ojFalzmarken"/>
                      <w:bookmarkEnd w:id="7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8222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er"/>
                              <w:spacing w:before="0" w:after="120"/>
                              <w:ind w:left="113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4"/>
                                <w:sz w:val="24"/>
                              </w:rPr>
                              <w:t>Hessis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pacing w:val="24"/>
                              </w:rPr>
                              <w:t>Apfelwein- un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12" w:leader="none"/>
                                <w:tab w:val="center" w:pos="4536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cs="Arial"/>
                                <w:caps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24"/>
                                <w:sz w:val="24"/>
                              </w:rPr>
                              <w:t>Obstwiesenrou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left" w:pos="3827" w:leader="none"/>
                                <w:tab w:val="left" w:pos="4678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cs="Arial"/>
                                <w:caps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24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tbl>
                      <w:tblPr>
                        <w:tblW w:w="9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1247"/>
                        <w:gridCol w:w="3799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82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Regionalschleife Wetterau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eastAsia="Marlett" w:cs="Marlett" w:ascii="Marlett" w:hAnsi="Marlett"/>
                                <w:caps/>
                                <w:color w:val="000000"/>
                                <w:sz w:val="12"/>
                                <w:vertAlign w:val="subscript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 xml:space="preserve">Kreishaus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Marlett" w:cs="Marlett" w:ascii="Marlett" w:hAnsi="Marlett"/>
                                <w:caps/>
                                <w:color w:val="000000"/>
                                <w:sz w:val="12"/>
                                <w:vertAlign w:val="subscript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61169 FRIEDBER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82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82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instrText xml:space="preserve"> QUOTE "Adresse 1. Zeile" \* MERGEFORMA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Adresse 1. Zeile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82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instrText xml:space="preserve"> QUOTE "Adresse 2. Zeile" \* MERGEFORMA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Adresse 2. Zeile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82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instrText xml:space="preserve"> QUOTE "Adresse 3. Zeile" \* MERGEFORMA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Adresse 3. Zeile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82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instrText xml:space="preserve"> QUOTE "Straße oder Postfach" \* MERGEFORMA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traße oder Postfach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958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82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instrText xml:space="preserve"> QUOTE "PLZ und Ort" \* MERGEFORMA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LZ und Ort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8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essische Apfelwein-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nd Obstwiesenrou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7" w:leader="none"/>
                                <w:tab w:val="right" w:pos="9582" w:leader="none"/>
                              </w:tabs>
                              <w:rPr>
                                <w:rFonts w:ascii="Arial" w:hAnsi="Arial" w:cs="Arial"/>
                                <w:cap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</w:rPr>
                              <w:t>Regionalschleife Wetter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7" w:leader="none"/>
                                <w:tab w:val="right" w:pos="9582" w:leader="none"/>
                              </w:tabs>
                              <w:rPr>
                                <w:rFonts w:ascii="Arial" w:hAnsi="Arial" w:cs="Arial"/>
                                <w:cap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</w:rPr>
                              <w:t>Kreisha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7" w:leader="none"/>
                                <w:tab w:val="right" w:pos="9582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1169 FRIEDBE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right" w:pos="9582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EL.:</w:t>
                              <w:tab/>
                              <w:t>(0 60 31) 83-833 oder -8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right" w:pos="9582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FAX:</w:t>
                              <w:tab/>
                              <w:t>(0 60 31) 83-8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7" w:leader="none"/>
                                <w:tab w:val="right" w:pos="9582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it-IT"/>
                              </w:rPr>
                              <w:t>E-MAIL: johannes.fertig@wetteraukreis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7" w:leader="none"/>
                                <w:tab w:val="right" w:pos="9582" w:leader="none"/>
                              </w:tabs>
                              <w:rPr>
                                <w:rFonts w:ascii="Arial" w:hAnsi="Arial" w:cs="Arial"/>
                                <w:cap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</w:rPr>
                              <w:t>Besuchsadres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7" w:leader="none"/>
                                <w:tab w:val="right" w:pos="958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</w:rPr>
                              <w:t>HaagstraS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8 -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4820" w:leader="none"/>
                                <w:tab w:val="right" w:pos="9582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9582" w:leader="none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color w:val="000000"/>
                                <w:position w:val="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4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" w:leader="none"/>
                                <w:tab w:val="right" w:pos="9582" w:leader="none"/>
                              </w:tabs>
                              <w:spacing w:lineRule="atLeast" w:line="260" w:before="6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Datum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instrText xml:space="preserve"> PRINTDATE \@"yyyy\-MM\-dd"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t>2015-11-29</w: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right" w:pos="9582" w:leader="none"/>
                        </w:tabs>
                        <w:spacing w:before="720" w:after="48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  <w:color w:val="000000"/>
                        </w:rPr>
                        <w:instrText xml:space="preserve"> QUOTE "Betreff" \* MERGEFORMAT </w:instrTex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  <w:r>
                        <w:rPr>
                          <w:b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etreff</w:t>
                      </w:r>
                      <w:r/>
                      <w:r>
                        <w:rPr>
                          <w:b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582" w:leader="none"/>
                        </w:tabs>
                        <w:spacing w:before="0" w:after="12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2"/>
                          <w:rFonts w:cs="Arial" w:ascii="Arial" w:hAnsi="Arial"/>
                          <w:color w:val="000000"/>
                        </w:rPr>
                        <w:instrText xml:space="preserve"> QUOTE "Textanfang" \* MERGEFORMA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Textanfang</w:t>
                      </w:r>
                      <w:r/>
                      <w:r>
                        <w:rPr>
                          <w:sz w:val="22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582" w:leader="none"/>
                        </w:tabs>
                        <w:spacing w:before="0" w:after="12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4780</wp:posOffset>
                </wp:positionH>
                <wp:positionV relativeFrom="page">
                  <wp:posOffset>5329555</wp:posOffset>
                </wp:positionV>
                <wp:extent cx="144145" cy="361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2.85pt;mso-wrap-distance-left:0pt;mso-wrap-distance-right:0pt;mso-wrap-distance-top:0pt;mso-wrap-distance-bottom:0pt;margin-top:419.65pt;mso-position-vertical-relative:page;margin-left: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4780</wp:posOffset>
                </wp:positionH>
                <wp:positionV relativeFrom="page">
                  <wp:posOffset>3870960</wp:posOffset>
                </wp:positionV>
                <wp:extent cx="144145" cy="36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2.85pt;mso-wrap-distance-left:0pt;mso-wrap-distance-right:0pt;mso-wrap-distance-top:0pt;mso-wrap-distance-bottom:0pt;margin-top:304.8pt;mso-position-vertical-relative:page;margin-left: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780</wp:posOffset>
                </wp:positionH>
                <wp:positionV relativeFrom="page">
                  <wp:posOffset>7273290</wp:posOffset>
                </wp:positionV>
                <wp:extent cx="144145" cy="361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2.85pt;mso-wrap-distance-left:0pt;mso-wrap-distance-right:0pt;mso-wrap-distance-top:0pt;mso-wrap-distance-bottom:0pt;margin-top:572.7pt;mso-position-vertical-relative:page;margin-left: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780</wp:posOffset>
                </wp:positionH>
                <wp:positionV relativeFrom="page">
                  <wp:posOffset>5329555</wp:posOffset>
                </wp:positionV>
                <wp:extent cx="144145" cy="361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2.85pt;mso-wrap-distance-left:0pt;mso-wrap-distance-right:0pt;mso-wrap-distance-top:0pt;mso-wrap-distance-bottom:0pt;margin-top:419.65pt;mso-position-vertical-relative:page;margin-left: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4780</wp:posOffset>
                </wp:positionH>
                <wp:positionV relativeFrom="page">
                  <wp:posOffset>3870960</wp:posOffset>
                </wp:positionV>
                <wp:extent cx="144145" cy="361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2.85pt;mso-wrap-distance-left:0pt;mso-wrap-distance-right:0pt;mso-wrap-distance-top:0pt;mso-wrap-distance-bottom:0pt;margin-top:304.8pt;mso-position-vertical-relative:page;margin-left: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ragebogen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Zum Abgleich unserer Daten bitten wir um Nennung eines Ansprechpartners Ihrerseit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Künftig möchten wir Ihnen Informationen bevorzugt per E-Mail zusenden. Das spart Zeit und Rohstoffe. Sind Sie mit dem Erhalt von E-Mails zu Terminen, Neuigkeiten, Projekten etc. einverstanden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Nein </w:t>
      </w:r>
      <w:r>
        <w:rPr>
          <w:rFonts w:eastAsia="Wingdings" w:cs="Wingdings" w:ascii="Wingdings" w:hAnsi="Wingdings"/>
          <w:color w:val="000000"/>
        </w:rPr>
        <w:t>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Bitte nennen Sie uns hierfür Ihre E-Mailadress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PS-Daten erhöhen die Wahrnehmbarkeit! Kennen Sie diese für Ihre Organisation? Wir möchten sie auf unserer Homepage für Sie gewinnbringend in die Routen einbau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d Sie damit einverstanden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Nein </w:t>
      </w:r>
      <w:r>
        <w:rPr>
          <w:rFonts w:eastAsia="Wingdings" w:cs="Wingdings" w:ascii="Wingdings" w:hAnsi="Wingdings"/>
          <w:color w:val="000000"/>
        </w:rPr>
        <w:t>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tte nennen Sie uns Ihre GPS-Date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Wie viele Exemplare des Apfelboten möchten Sie künftig erhalten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0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ab/>
        <w:tab/>
        <w:t xml:space="preserve">1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ab/>
        <w:tab/>
        <w:t xml:space="preserve">3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ab/>
        <w:tab/>
        <w:t>andere Mengenangabe 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Bitte senden Sie uns Ihre Antwort per E-Mail an </w:t>
      </w:r>
      <w:hyperlink r:id="rId2">
        <w:r>
          <w:rPr>
            <w:rStyle w:val="InternetLink"/>
            <w:rFonts w:cs="Arial" w:ascii="Arial" w:hAnsi="Arial"/>
            <w:color w:val="000000"/>
          </w:rPr>
          <w:t>info@apfelweinroute-wetterau.de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 Mitglieder sind eingeladen, sich einzubringen. Wir bedanken uns schon jetzt sehr herzlich fürs Mitmachen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git Ung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Vorsitzend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828" w:hanging="0"/>
      <w:jc w:val="right"/>
      <w:rPr/>
    </w:pPr>
    <w:r>
      <w:rPr>
        <w:rFonts w:cs="Albertus Extra Bold" w:ascii="Albertus Extra Bold" w:hAnsi="Albertus Extra Bold"/>
        <w:b/>
        <w:caps/>
        <w:sz w:val="16"/>
      </w:rPr>
      <w:t xml:space="preserve">Seite </w:t>
    </w:r>
    <w:r>
      <w:rPr>
        <w:rFonts w:cs="Arial"/>
        <w:b/>
        <w:caps/>
        <w:sz w:val="20"/>
      </w:rPr>
      <w:fldChar w:fldCharType="begin"/>
    </w:r>
    <w:r>
      <w:rPr>
        <w:caps/>
        <w:sz w:val="20"/>
        <w:b/>
        <w:rFonts w:cs="Arial"/>
      </w:rPr>
      <w:instrText xml:space="preserve"> PAGE </w:instrText>
    </w:r>
    <w:r>
      <w:rPr>
        <w:caps/>
        <w:sz w:val="20"/>
        <w:b/>
        <w:rFonts w:cs="Arial"/>
      </w:rPr>
      <w:fldChar w:fldCharType="separate"/>
    </w:r>
    <w:r>
      <w:rPr>
        <w:caps/>
        <w:sz w:val="20"/>
        <w:b/>
        <w:rFonts w:cs="Arial"/>
      </w:rPr>
      <w:t>2</w:t>
    </w:r>
    <w:r>
      <w:rPr>
        <w:caps/>
        <w:sz w:val="20"/>
        <w:b/>
        <w:rFonts w:cs="Arial"/>
      </w:rPr>
      <w:fldChar w:fldCharType="end"/>
    </w:r>
    <w:r>
      <w:rPr>
        <w:rFonts w:cs="Albertus Extra Bold" w:ascii="Albertus Extra Bold" w:hAnsi="Albertus Extra Bold"/>
        <w:b/>
        <w:caps/>
        <w:sz w:val="16"/>
      </w:rPr>
      <w:t xml:space="preserve"> </w:t>
    </w:r>
    <w:r>
      <w:rPr>
        <w:rFonts w:cs="Albertus Extra Bold" w:ascii="Albertus Extra Bold" w:hAnsi="Albertus Extra Bold"/>
        <w:b/>
        <w:sz w:val="16"/>
      </w:rPr>
      <w:t>von</w:t>
    </w:r>
    <w:r>
      <w:rPr>
        <w:rFonts w:cs="Albertus Extra Bold" w:ascii="Albertus Extra Bold" w:hAnsi="Albertus Extra Bold"/>
        <w:b/>
        <w:caps/>
        <w:sz w:val="16"/>
      </w:rPr>
      <w:t xml:space="preserve"> </w:t>
    </w:r>
    <w:r>
      <w:rPr>
        <w:rFonts w:cs="Arial"/>
        <w:b/>
        <w:caps/>
        <w:sz w:val="20"/>
      </w:rPr>
      <w:fldChar w:fldCharType="begin"/>
    </w:r>
    <w:r>
      <w:rPr>
        <w:caps/>
        <w:sz w:val="20"/>
        <w:b/>
        <w:rFonts w:cs="Arial"/>
      </w:rPr>
      <w:instrText xml:space="preserve"> NUMPAGES \* ARABIC </w:instrText>
    </w:r>
    <w:r>
      <w:rPr>
        <w:caps/>
        <w:sz w:val="20"/>
        <w:b/>
        <w:rFonts w:cs="Arial"/>
      </w:rPr>
      <w:fldChar w:fldCharType="separate"/>
    </w:r>
    <w:r>
      <w:rPr>
        <w:caps/>
        <w:sz w:val="20"/>
        <w:b/>
        <w:rFonts w:cs="Arial"/>
      </w:rPr>
      <w:t>1</w:t>
    </w:r>
    <w:r>
      <w:rPr>
        <w:caps/>
        <w:sz w:val="20"/>
        <w:b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91"/>
      <w:gridCol w:w="3600"/>
      <w:gridCol w:w="2880"/>
    </w:tblGrid>
    <w:tr>
      <w:trPr/>
      <w:tc>
        <w:tcPr>
          <w:tcW w:w="3491" w:type="dxa"/>
          <w:tcBorders/>
        </w:tcPr>
        <w:p>
          <w:pPr>
            <w:pStyle w:val="Footer"/>
            <w:spacing w:before="0" w:after="60"/>
            <w:rPr>
              <w:sz w:val="14"/>
            </w:rPr>
          </w:pPr>
          <w:r>
            <w:rPr>
              <w:sz w:val="14"/>
            </w:rPr>
            <w:t>Vereinsregister: AG Friedberg/Hessen VR 952</w:t>
          </w:r>
        </w:p>
        <w:p>
          <w:pPr>
            <w:pStyle w:val="Footer"/>
            <w:spacing w:before="0" w:after="60"/>
            <w:rPr>
              <w:sz w:val="14"/>
            </w:rPr>
          </w:pPr>
          <w:r>
            <w:rPr>
              <w:sz w:val="14"/>
            </w:rPr>
            <w:t>Steuernummer: 16 250 59227</w:t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left" w:pos="1488" w:leader="none"/>
              <w:tab w:val="center" w:pos="4536" w:leader="none"/>
              <w:tab w:val="right" w:pos="9072" w:leader="none"/>
            </w:tabs>
            <w:spacing w:before="0" w:after="0"/>
            <w:ind w:left="170" w:hanging="0"/>
            <w:rPr>
              <w:sz w:val="14"/>
            </w:rPr>
          </w:pPr>
          <w:r>
            <w:rPr>
              <w:sz w:val="14"/>
            </w:rPr>
            <w:t>Volksbank Mittelhessen,  BIC: VBMHDE5FXXX</w:t>
          </w:r>
        </w:p>
        <w:p>
          <w:pPr>
            <w:pStyle w:val="Footer"/>
            <w:tabs>
              <w:tab w:val="left" w:pos="1488" w:leader="none"/>
              <w:tab w:val="center" w:pos="4536" w:leader="none"/>
              <w:tab w:val="right" w:pos="9072" w:leader="none"/>
            </w:tabs>
            <w:spacing w:before="0" w:after="0"/>
            <w:ind w:left="170" w:hanging="0"/>
            <w:rPr>
              <w:sz w:val="14"/>
            </w:rPr>
          </w:pPr>
          <w:r>
            <w:rPr>
              <w:sz w:val="14"/>
            </w:rPr>
            <w:t>IBAN:: DE24 5139 0000 0085 4354 00</w:t>
          </w:r>
        </w:p>
        <w:p>
          <w:pPr>
            <w:pStyle w:val="Footer"/>
            <w:tabs>
              <w:tab w:val="left" w:pos="1488" w:leader="none"/>
              <w:tab w:val="center" w:pos="4536" w:leader="none"/>
              <w:tab w:val="right" w:pos="9072" w:leader="none"/>
            </w:tabs>
            <w:spacing w:before="0" w:after="0"/>
            <w:ind w:left="170" w:hanging="0"/>
            <w:rPr/>
          </w:pPr>
          <w:r>
            <w:rPr>
              <w:sz w:val="14"/>
            </w:rPr>
            <w:t xml:space="preserve">BLZ: 513 900 00, </w:t>
            <w:tab/>
            <w:t xml:space="preserve"> Kto.-Nr.: 0085 43 5400</w:t>
          </w:r>
        </w:p>
      </w:tc>
      <w:tc>
        <w:tcPr>
          <w:tcW w:w="2880" w:type="dxa"/>
          <w:tcBorders/>
        </w:tcPr>
        <w:p>
          <w:pPr>
            <w:pStyle w:val="Footer"/>
            <w:spacing w:before="0" w:after="60"/>
            <w:jc w:val="center"/>
            <w:rPr>
              <w:sz w:val="14"/>
            </w:rPr>
          </w:pPr>
          <w:r>
            <w:rPr>
              <w:sz w:val="14"/>
            </w:rPr>
            <w:t>1. Vorsitzende:</w:t>
          </w:r>
        </w:p>
        <w:p>
          <w:pPr>
            <w:pStyle w:val="Footer"/>
            <w:spacing w:before="0" w:after="60"/>
            <w:ind w:left="74" w:hanging="0"/>
            <w:jc w:val="center"/>
            <w:rPr>
              <w:sz w:val="14"/>
            </w:rPr>
          </w:pPr>
          <w:r>
            <w:rPr>
              <w:sz w:val="14"/>
            </w:rPr>
            <w:t>Birgit Ungar</w:t>
          </w:r>
        </w:p>
      </w:tc>
    </w:tr>
  </w:tbl>
  <w:p>
    <w:pPr>
      <w:pStyle w:val="Footer"/>
      <w:spacing w:lineRule="atLeast" w:line="20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65"/>
    </w:tblGrid>
    <w:tr>
      <w:trPr/>
      <w:tc>
        <w:tcPr>
          <w:tcW w:w="10065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6009005" cy="6870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90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b/>
      <w:cap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  <w:szCs w:val="20"/>
    </w:rPr>
  </w:style>
  <w:style w:type="paragraph" w:styleId="A1">
    <w:name w:val="a1"/>
    <w:basedOn w:val="Normal"/>
    <w:qFormat/>
    <w:pPr>
      <w:spacing w:lineRule="atLeast" w:line="240" w:before="0" w:after="120"/>
    </w:pPr>
    <w:rPr>
      <w:rFonts w:ascii="Arial" w:hAnsi="Arial" w:cs="Arial"/>
      <w:sz w:val="22"/>
      <w:szCs w:val="20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right" w:pos="9582" w:leader="none"/>
      </w:tabs>
      <w:spacing w:before="600" w:after="360"/>
    </w:pPr>
    <w:rPr>
      <w:rFonts w:ascii="Arial" w:hAnsi="Arial" w:cs="Arial"/>
      <w:b/>
      <w:sz w:val="22"/>
      <w:szCs w:val="22"/>
    </w:rPr>
  </w:style>
  <w:style w:type="paragraph" w:styleId="Textkrper2">
    <w:name w:val="Textkörper 2"/>
    <w:basedOn w:val="Normal"/>
    <w:qFormat/>
    <w:pPr>
      <w:tabs>
        <w:tab w:val="clear" w:pos="708"/>
        <w:tab w:val="right" w:pos="9582" w:leader="none"/>
      </w:tabs>
      <w:spacing w:before="0" w:after="120"/>
    </w:pPr>
    <w:rPr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felweinroute-wetterau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10-08-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35:00Z</dcterms:created>
  <dc:creator>Wegner</dc:creator>
  <dc:description/>
  <cp:keywords/>
  <dc:language>en-US</dc:language>
  <cp:lastModifiedBy>Dani</cp:lastModifiedBy>
  <cp:lastPrinted>2015-11-29T19:28:00Z</cp:lastPrinted>
  <dcterms:modified xsi:type="dcterms:W3CDTF">2015-11-29T18:29:00Z</dcterms:modified>
  <cp:revision>5</cp:revision>
  <dc:subject/>
  <dc:title> </dc:title>
</cp:coreProperties>
</file>